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932106016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 червня  2016 року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№ 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4 від </w:t>
      </w:r>
      <w:r>
        <w:rPr>
          <w:sz w:val="28"/>
          <w:lang w:val="uk-UA"/>
        </w:rPr>
        <w:t xml:space="preserve">28 січня 2016 року  "Про </w:t>
      </w:r>
      <w:r>
        <w:rPr>
          <w:sz w:val="28"/>
          <w:szCs w:val="28"/>
          <w:lang w:val="uk-UA"/>
        </w:rPr>
        <w:t xml:space="preserve">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питної  води підприємствами, організац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"Комунальник" щодо коригування лімітів споживання питної води підприємствам, організаціям, установам та населенню міста, керуючись статтями 25, 30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виконавчого комітету міської ради  від 28 січня 2016 року  № 4 </w:t>
      </w:r>
      <w:r>
        <w:rPr>
          <w:sz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 затвердження лімітів споживання  питної  води підприємствами, організаціями, установами та населенням міста на 2016 рік по ТОВ "Комунальник"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Встановити ліміти споживання води на 2016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КП готель «Слов′янський»  -  293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іколаєнку Валерію Олександровичу, вул. Залінійна, 13  -  3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магазин «Віват канцелярія», вул. Базарна, 7  -  200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0:00Z</dcterms:created>
  <dc:creator>х</dc:creator>
  <dc:description/>
  <dc:language>en-US</dc:language>
  <cp:lastModifiedBy>Admin</cp:lastModifiedBy>
  <cp:lastPrinted>2016-06-03T12:08:00Z</cp:lastPrinted>
  <dcterms:modified xsi:type="dcterms:W3CDTF">2016-06-14T13:30:00Z</dcterms:modified>
  <cp:revision>2</cp:revision>
  <dc:subject/>
  <dc:title/>
</cp:coreProperties>
</file>